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Nom et adresse locataire 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ECOMMANDEE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éfecture du district d’Aigle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mmission de conciliation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lace du Marché 2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ab/>
        <w:t>1860 Aigle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eu, le …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ntestation du loyer init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meuble sis ………………………. Appartement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sieur le Préfet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Madame, Monsieur les Assesseurs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>Je suis au bénéfice d’un bail à loyer pour l’appartement cité en titr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es bailleurs sont à ma connaissance * ………………………………………………..., représentés par 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Je me permets de contester le loyer initial auprès de votre Autorité selon l’art. 270 CO. J’estime le rendement de l’objet excessif selon l’art. 269 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me je souhaite être assisté par l’ASLOCA, je vous saurais gré de bien vouloir convoquer les parties un mardi après-mid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 vous remerciant de votre attention, je vous adresse, Monsieur le préfet, Madame, Monsieur, l’expression de ma considération respectueus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ab/>
        <w:t>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es : Copie du bail, notification de loyer, état des lieux d’entrée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-567" w:right="-428" w:hanging="0"/>
        <w:jc w:val="both"/>
        <w:rPr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Le cas échéant vous devez vérifier l’identité exacte de votre bailleur : propriétaire-s ? Héritiers (+év. Exécuteur testamentaire) ? usufruitier ? Vous trouvez ces informations auprès du registre foncier et/ou justice de paix (cas d’héritiers). Par ailleurs, nous vous recommandons également de </w:t>
      </w: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poser la question par écrit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à votre gérance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1:00Z</dcterms:created>
  <dc:creator>asloca montreux</dc:creator>
  <dc:description/>
  <cp:keywords/>
  <dc:language>en-US</dc:language>
  <cp:lastModifiedBy>asloca montreux</cp:lastModifiedBy>
  <cp:lastPrinted>2018-07-12T07:34:00Z</cp:lastPrinted>
  <dcterms:modified xsi:type="dcterms:W3CDTF">2023-07-01T16:29:00Z</dcterms:modified>
  <cp:revision>10</cp:revision>
  <dc:subject/>
  <dc:title/>
</cp:coreProperties>
</file>